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районе»</w:t>
      </w:r>
      <w:r>
        <w:rPr>
          <w:sz w:val="24"/>
          <w:szCs w:val="24"/>
        </w:rPr>
        <w:t xml:space="preserve">     за отчетный период 6 мес.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126"/>
        <w:gridCol w:w="1984"/>
        <w:gridCol w:w="1276"/>
        <w:gridCol w:w="1276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126"/>
        <w:gridCol w:w="1984"/>
        <w:gridCol w:w="1276"/>
        <w:gridCol w:w="1276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полугодие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из бюджета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10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 до декабря 2023г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оказания услуг до декабря 2023г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уководителей и специалистов СО НКО в районный, областных и федеральных мероприятиях по обмену опытом, семинарах, конференциях, форумах и  содействие СО НКО в реализации социально значим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Лучший проект», «Доброволец года», «Я гражданский активист»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социально политических коммуник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Миронова Т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3:00Z</dcterms:created>
  <dc:creator>Анищенко А.С. фестиваль</dc:creator>
  <dc:description/>
  <dc:language>en-US</dc:language>
  <cp:lastModifiedBy>user</cp:lastModifiedBy>
  <dcterms:modified xsi:type="dcterms:W3CDTF">2024-05-16T08:03:00Z</dcterms:modified>
  <cp:revision>2</cp:revision>
  <dc:subject/>
  <dc:title/>
</cp:coreProperties>
</file>